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</w:rPr>
        <w:t>Budowa kanalizacji sanitarnej w ulicy Krzywej i ulicy Stawowej w Andrespolu w ramach zadania: Budowa kanalizacji sanitarnej na terenie Gminy Andrespol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brutto:………………………………………………… PL (słownie:……………………….…….…………………….) w tym podatek VAT w wysokości ………………%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4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 </w:t>
        <w:br/>
        <w:t xml:space="preserve">     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Informujemy, że wybór naszej oferty </w:t>
      </w:r>
      <w:r>
        <w:rPr>
          <w:rFonts w:eastAsia="Times New Roman" w:cs="Calibri" w:ascii="Calibri" w:hAnsi="Calibri"/>
          <w:b/>
          <w:color w:val="000000"/>
          <w:lang w:val="pl-PL" w:eastAsia="pl-PL" w:bidi="ar-SA"/>
        </w:rPr>
        <w:t>będzie/nie będzie</w:t>
      </w:r>
      <w:r>
        <w:rPr>
          <w:rFonts w:eastAsia="Times New Roman" w:cs="Calibri" w:ascii="Calibri" w:hAnsi="Calibri"/>
          <w:b/>
          <w:color w:val="000000"/>
          <w:vertAlign w:val="superscript"/>
          <w:lang w:val="pl-PL" w:eastAsia="pl-PL" w:bidi="ar-SA"/>
        </w:rPr>
        <w:t>2</w:t>
      </w:r>
      <w:r>
        <w:rPr>
          <w:rFonts w:eastAsia="Times New Roman" w:cs="Calibri" w:ascii="Calibri" w:hAnsi="Calibri"/>
          <w:color w:val="000000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prowadzić do powstania u Zamawiającego obowiązku podatkowego na podstawie ustawy z dnia 11 marca 2004 r. o podatku od towarów i usług (Dz. U. z 2011 r. Nr 177, poz. 1054, z późn. zm.);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zxx"/>
        </w:rPr>
        <w:t>Uwaga: Jeżeli wybór oferty będzie prowadzić na podstawie ustawy z dnia 11 marca 2004 r. o podatku od towarów i usług (Dz. U. z 2011 r. Nr 177, poz. 1054, z późn. zm.) do powstania u Zamawiającego obowiązku podatkowego należy przedłożyć wykaz zawierający nazwę (rodzaj) towaru, usługi, których dostawa lub świadczenie będzie prowadzić do jego powstania, oraz ich wartość bez kwoty podat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Zobowiązujemy się do udzielenia gwarancji na wykonane roboty budowlane na okres ………………… miesięcy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zxx"/>
        </w:rPr>
        <w:t>Uwaga! Minimalny okres gwarancji nie może być krótszy niż 36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zxx"/>
        </w:rPr>
        <w:t>Maksymalny okres gwarancji, jaki Wykonawca może udzielić wynosi 60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zxx"/>
        </w:rPr>
        <w:t>W ofercie długość okresu gwarancji należy podać w miesiąca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31 sierpnia 2016 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 w:eastAsia="zxx" w:bidi="zxx"/>
        </w:rPr>
      </w:pPr>
      <w:r>
        <w:rPr>
          <w:rFonts w:eastAsia="Times New Roman" w:cs="Calibri" w:ascii="Calibri" w:hAnsi="Calibri"/>
          <w:color w:val="000000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 w:eastAsia="zxx" w:bidi="zxx"/>
        </w:rPr>
      </w:pPr>
      <w:r>
        <w:rPr>
          <w:rFonts w:eastAsia="Times New Roman" w:cs="Calibri" w:ascii="Calibri" w:hAnsi="Calibri"/>
          <w:color w:val="000000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 w:eastAsia="zxx" w:bidi="zxx"/>
        </w:rPr>
      </w:pPr>
      <w:r>
        <w:rPr>
          <w:rFonts w:eastAsia="Times New Roman" w:cs="Calibri" w:ascii="Calibri" w:hAnsi="Calibri"/>
          <w:color w:val="000000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lang w:val="pl-PL" w:eastAsia="zxx" w:bidi="zxx"/>
        </w:rPr>
      </w:pPr>
      <w:r>
        <w:rPr>
          <w:rFonts w:eastAsia="Times New Roman"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Anchor"/>
          <w:rFonts w:eastAsia="Times New Roman" w:cs="Calibri" w:ascii="Calibri" w:hAnsi="Calibri"/>
          <w:color w:val="000000"/>
          <w:sz w:val="22"/>
          <w:vertAlign w:val="superscript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Budowa kanalizacji sanitarnej w ulicy Krzywej i ulicy Stawowej w Andrespolu w ramach zadania: Budowa kanalizacji sanitarnej na terenie Gminy Andrespol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Calibri" w:cs="Calibri" w:ascii="Calibri" w:hAnsi="Calibri"/>
          <w:b/>
          <w:color w:val="000000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Budowa kanalizacji sanitarnej w ulicy Krzywej i ulicy Stawowej w Andrespolu w ramach zadania: Budowa kanalizacji sanitarnej na terenie Gminy Andrespol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color w:val="000000"/>
          <w:kern w:val="2"/>
          <w:lang w:val="pl-PL"/>
        </w:rPr>
      </w:pPr>
      <w:r>
        <w:rPr>
          <w:rFonts w:cs="Calibri" w:ascii="Calibri" w:hAnsi="Calibri"/>
          <w:b/>
          <w:color w:val="000000"/>
          <w:kern w:val="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</w:rPr>
        <w:t>Budowa kanalizacji sanitarnej w ulicy Krzywej i ulicy Stawowej w Andrespolu w ramach zadania: Budowa kanalizacji sanitarnej na terenie Gminy Andresp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lang w:val="pl-PL"/>
        </w:rPr>
      </w:pPr>
      <w:r>
        <w:rPr>
          <w:rFonts w:cs="Calibri" w:ascii="Calibri" w:hAnsi="Calibri"/>
          <w:b/>
          <w:color w:val="000000"/>
          <w:kern w:val="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Budowa kanalizacji sanitarnej w ulicy Krzywej i ulicy Stawowej w Andrespolu w ramach zadania: Budowa kanalizacji sanitarnej na terenie Gminy Andrespol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1559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odmiotu)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Budowa kanalizacji sanitarnej w ulicy Krzywej i ulicy Stawowej w Andrespolu w ramach zadania: Budowa kanalizacji sanitarnej na terenie Gminy Andrespol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kern w:val="2"/>
        </w:rPr>
      </w:pPr>
      <w:r>
        <w:rPr>
          <w:rFonts w:cs="Times New Roman" w:ascii="Calibri" w:hAnsi="Calibri"/>
          <w:b/>
          <w:kern w:val="2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budowlane potwierdzają, ich wykonanie w okresie ostatnich 5 lat przed upływem terminu składania ofert, a jeżeli okres prowadzenia działalności jest krótszy – w tym okresie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 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zakończeni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dd, mm, rrr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iCs/>
          <w:kern w:val="2"/>
          <w:sz w:val="22"/>
          <w:szCs w:val="22"/>
          <w:lang w:val="pl-PL"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Budowa kanalizacji sanitarnej w ulicy Krzywej i ulicy Stawowej w Andrespolu w ramach zadania: Budowa kanalizacji sanitarnej na terenie Gminy Andrespol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5 r., poz. 2164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8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Budowa kanalizacji sanitarnej w ulicy Krzywej i ulicy Stawowej w Andrespolu w ramach zadania: Budowa kanalizacji sanitarnej na terenie Gminy Andrespol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kern w:val="2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kern w:val="2"/>
          <w:lang w:val="pl-PL" w:eastAsia="zxx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 9 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Budowa kanalizacji sanitarnej w ulicy Krzywej i ulicy Stawowej w Andrespolu w ramach zadania: Budowa kanalizacji sanitarnej na terenie Gminy Andrespol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do dyspozycji  niezbędnych zasobów  przy wykonywaniu zamówienia: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Zakres zasobów podmiotu (informacja, jakie konkretnie zasoby zostaną udostępnione)</w:t>
      </w:r>
    </w:p>
    <w:p>
      <w:pPr>
        <w:pStyle w:val="Normal"/>
        <w:autoSpaceDE w:val="false"/>
        <w:ind w:left="144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Sposób wykorzystania przez wykonawcę zasobów innego podmiotu przy wykonywaniu zamówienia (informacja, jak zasoby te będą wykorzystane przy realizacji zamówienia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Charakter stosunku, jaki będzie łączył wykonawcę z innym podmiotem (informacja, na jakiej podstawie wykonawca będzie nimi dysponował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Zakresu i okresu udziału innego podmiotu przy wykonywaniu zamówienia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5r., poz. 2164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282089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6-04-20T08:31:00Z</cp:lastPrinted>
  <dcterms:modified xsi:type="dcterms:W3CDTF">2016-05-23T07:17:00Z</dcterms:modified>
  <cp:revision>338</cp:revision>
  <dc:subject/>
  <dc:title/>
</cp:coreProperties>
</file>